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akcia na posudok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vypracovaní posudku na náš navrhovaný systém sme vypracovali adekvátnu reakciu, v ktorej by sme chceli reagovať na pripomienky tímu, ktorý posudok vytvá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lenenie kapitoly je totožné s členením posudku, ktorý sme mali k dispozíci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á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o sa týka dokumentácie, jej členenie, usporiadania a značenia obrázkov, myslíme si, že to nemalo byť náplňou posudku. Aj keď niektoré poznatky tímu sú opodstatnené (napr. členenie kapitol 5.9. a 6. ktoré spomínajú v posudku), nemyslíme si, že by bolo dodatočne vhodné dokumentáciu upravovať. Tím sa mal skôr  zamerať najmä na posudzovanie prezentácie produktu a testovanie výsledného produktu, ako na posudzovanie členenia dokumentácie (to bolo v náplni posudku v zimnom semestri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o sa týka utajovania informácií o implementovaných bezpečnostných prvkoch, tento spôsob sme zvolili po analýze a diskusií s vedúcim projektu. Dôvodov je hneď niekoľko. Medzi najpodstatnejšie patria tieto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má byť nasadený do prostredia vysokej školy, tzn. samotný študenti by nemali mať prístup k aplikovaným bezpečnostným prvkom. Je zrejmé že zverejňovať citlivé informácie pre samotných potenciálnych používateľov  systému nie je vhodné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ystém pracuje s citlivými údajmi. Jedná sa o osobné údaje študentov, o ich zapísaných predmetoch a podobne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 vážneho záujmu o túto problematiku je možné si vyžiadať aj kompletnú dokumentáciu s popisom bezpečnostných algoritmov od vedúceho projek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ívateľská príruč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znávame, že používateľská príručka bola vytvorená  pre používateľov so znalosťami informačných systémov. Avšak tento spôsob bol zvolený z dôvodu prostredia, kde bude systém nasadený a používaný (tzn. Fakulta Informatiky a Informačných technológií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ová príručk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yslíme si, že pripomienky tímu v tejto časti posudku, nie sú opodstatnené. Obsah príručky sa nám zdá byť správny a vhodný. Čo sa týka zverejnenia linky, kde sa nachádza finálna verzia produktu, myslíme si, že systémová príručka je vhodné miesto, kde takúto informáciu zverejniť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udok tímu je kladný, a za vypracovanie posudku tímu ďakujem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38:00Z</dcterms:created>
  <dc:creator>vlado</dc:creator>
  <dc:description/>
  <cp:keywords/>
  <dc:language>en-US</dc:language>
  <cp:lastModifiedBy>mr</cp:lastModifiedBy>
  <dcterms:modified xsi:type="dcterms:W3CDTF">2006-06-10T10:52:00Z</dcterms:modified>
  <cp:revision>2</cp:revision>
  <dc:subject/>
  <dc:title>Reakcia na posudok</dc:title>
</cp:coreProperties>
</file>